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1667-0701/2024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4-004558-14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 xml:space="preserve">13 июля 2024 года </w:t>
        <w:tab/>
        <w:tab/>
        <w:tab/>
        <w:tab/>
        <w:tab/>
        <w:t xml:space="preserve">         </w:t>
        <w:tab/>
        <w:t xml:space="preserve">     </w:t>
        <w:tab/>
        <w:t xml:space="preserve">   </w:t>
        <w:tab/>
        <w:t xml:space="preserve">   </w:t>
        <w:tab/>
        <w:t xml:space="preserve"> г. Нижневартовск</w:t>
        <w:tab/>
      </w:r>
    </w:p>
    <w:p>
      <w:pPr>
        <w:pStyle w:val="TextBody"/>
        <w:ind w:right="-55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оротаева А.Г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ротаева Андрея Геннадьевича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 июля 2024 года в 11 час. 00 мин. на 18 км. автодороги Нижневартовск – Радужный, Коротаев А.Г. управлял транспортным средством КАМАЗ 44108-24, государственный регистрационный знак *** с полуприцепом Хартунг 943000,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2 Нижневартовского судебного района г.о.з. Нижневартовска Ханты-Мансийского автономного округа – Югры от 25.10.2023, вступившего в законную силу 20.11.2023, за совершение административного правонарушения, предусмотренного ч. 1 ст. 12.26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Коротаев А.Г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</w:t>
      </w:r>
      <w:r>
        <w:rPr>
          <w:color w:val="000000"/>
        </w:rPr>
        <w:t>, пояснил, что знал о том, что он лишен права управления транспортными средствами, но ему предложили подработать перегнав транспортное средство, поэтому он сел за руль.</w:t>
      </w:r>
    </w:p>
    <w:p>
      <w:pPr>
        <w:pStyle w:val="Normal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88315 от 12.07.2024, согласно которому 12.07.2024 в 11 час. 00 мин. </w:t>
      </w:r>
      <w:r>
        <w:rPr/>
        <w:t>на 18 км. автодороги Нижневартовск – Радужный, Коротаев А.Г. управлял транспортным средством КАМАЗ 44108-24, государственный регистрационный знак *** с полуприцепом Хартунг 943000, государственный регистрационный знак ***, будучи лишенным права управления транспортными средствами</w:t>
      </w:r>
      <w:r>
        <w:rPr>
          <w:color w:val="000000"/>
        </w:rPr>
        <w:t xml:space="preserve">, на основании постановления мирового суда №5-1507-2112/2023 от 25.10.2023, вступило в законную силу 20.11.2023; Коротаев А.Г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;    </w:t>
      </w:r>
    </w:p>
    <w:p>
      <w:pPr>
        <w:pStyle w:val="Normal"/>
        <w:ind w:right="10" w:firstLine="567"/>
        <w:jc w:val="both"/>
        <w:rPr/>
      </w:pPr>
      <w:r>
        <w:rPr/>
        <w:t>- протокол об отстранении от управления транспортным средством 86 ПК 005084 от 12.07.2024, согласно которому 12.07.2024 в 11 час. 00 мин. Коротаев А.Г. на 18 км. автодороги Нижневартовск – Радужный</w:t>
      </w:r>
      <w:r>
        <w:rPr>
          <w:color w:val="000000"/>
        </w:rPr>
        <w:t xml:space="preserve">, </w:t>
      </w:r>
      <w:r>
        <w:rPr/>
        <w:t xml:space="preserve">отстранен от управления транспортным средством – </w:t>
      </w:r>
      <w:r>
        <w:rPr>
          <w:color w:val="000000"/>
        </w:rPr>
        <w:t>КАМАЗ 44108-24, государственный регистрационный знак ** с полуприцепом Хартунг 943000, государственный регистрационный знак ***, в связи с тем, чьл управлял транспортным средством будучи лишенным права управления транспортным средством</w:t>
      </w:r>
      <w:r>
        <w:rPr/>
        <w:t>. При отстранении велась видеозапись;</w:t>
      </w:r>
    </w:p>
    <w:p>
      <w:pPr>
        <w:pStyle w:val="Normal"/>
        <w:ind w:right="10" w:firstLine="567"/>
        <w:jc w:val="both"/>
        <w:rPr/>
      </w:pPr>
      <w:r>
        <w:rPr/>
        <w:t>- протокол о задержании транспортного средства 86 СП № 004996 от 12.07.2024, согласно которого транспортное средство – КАМАЗ 44108-24, государственный регистрационный знак *** с полуприцепом Хартунг 943000, государственный регистрационный знак ***</w:t>
      </w:r>
      <w:r>
        <w:rPr>
          <w:color w:val="000000"/>
        </w:rPr>
        <w:t xml:space="preserve">, </w:t>
      </w:r>
      <w:r>
        <w:rPr/>
        <w:t>передано ФИО1.;</w:t>
      </w:r>
    </w:p>
    <w:p>
      <w:pPr>
        <w:pStyle w:val="Normal"/>
        <w:ind w:right="10" w:firstLine="567"/>
        <w:jc w:val="both"/>
        <w:rPr/>
      </w:pPr>
      <w:r>
        <w:rPr/>
        <w:t>- рапорт старшего инспектора ДПС Госавтоинспекции МОМВД России «Нижневартовский» ФИО2. от 12.07.2024 об обстоятельства остановки и проверки транспортного средства и КАМАЗ 44108-24, государственный регистрационный знак *** с полуприцепом Хартунг 943000, государственный регистрационный знак *** и водителя Коротаева А.Г.;</w:t>
      </w:r>
    </w:p>
    <w:p>
      <w:pPr>
        <w:pStyle w:val="Normal"/>
        <w:ind w:right="10" w:firstLine="567"/>
        <w:jc w:val="both"/>
        <w:rPr/>
      </w:pPr>
      <w:r>
        <w:rPr/>
        <w:t>- акт постоянного рейда;</w:t>
      </w:r>
    </w:p>
    <w:p>
      <w:pPr>
        <w:pStyle w:val="Normal"/>
        <w:ind w:right="10" w:firstLine="567"/>
        <w:jc w:val="both"/>
        <w:rPr/>
      </w:pPr>
      <w:r>
        <w:rPr/>
        <w:t>- копия паспорта Коротаева А.Г., копия свидетельства о государственной регистрации самоходной машины и других видов техники, на оборотной стороне – копии свидетельств о регистрации транспортных средств КАМАЗ 44108-24, государственный регистрационный знак *** с полуприцепом Хартунг 943000, государственный регистрационный знак ***;</w:t>
      </w:r>
    </w:p>
    <w:p>
      <w:pPr>
        <w:pStyle w:val="Normal"/>
        <w:ind w:right="10" w:firstLine="567"/>
        <w:jc w:val="both"/>
        <w:rPr/>
      </w:pPr>
      <w:r>
        <w:rPr/>
        <w:t>- копия карточки операций с ВУ, согласно которой Коротаеву А.Г. 24.05.2014 выдано водительское удостоверение ***, действительное до 24.05.2024;</w:t>
      </w:r>
    </w:p>
    <w:p>
      <w:pPr>
        <w:pStyle w:val="Normal"/>
        <w:ind w:right="10" w:firstLine="567"/>
        <w:jc w:val="both"/>
        <w:rPr/>
      </w:pPr>
      <w:r>
        <w:rPr/>
        <w:t>- справка административной практики, согласно которой Коротаев А.Г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12 Нижневартовского судебного района г.о.з. Нижневартовска Ханты-Мансийского автономного округа – Югры № 5-1507-2112/2023 от 25.10.2023, вступившего в законную силу 20.11.2023, согласно которому Коротаев А.Г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; 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/>
        <w:t>ФИО3</w:t>
      </w:r>
      <w:r>
        <w:rPr>
          <w:color w:val="000000"/>
        </w:rPr>
        <w:t>., согласно которой водительское удостоверения Коротаев А.Г. сдал в ОГИБДД 07.12.2023, срок лишения права управления транспортными средствами заканчивается 07.06.2025, а</w:t>
      </w:r>
      <w:r>
        <w:rPr/>
        <w:t>дминистративный штраф в размере 30 000 рублей оплачен Коротаевым А.Г. 31.10.202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86 ХМ №644716 от 12.07.2024 в отношении Коробаева А.Г. об административном правонарушении, предусмотренном ч. 2 ст. 12.31.1 Кодекса РФ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86 ХМ №644714 от 12.07.2024 в отношении Коробаева А.Г. об административном правонарушении, предусмотренном ч. 1 ст. 11.23 Кодекса РФ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86 ХМ №644717 от 12.07.2024 в отношении Коробаева А.Г. об административном правонарушении, предусмотренном ч. 3 ст. 12.31.1 Кодекса РФ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86 ХМ №644715 от 12.07.2024 в отношении Коробаева А.Г. об административном правонарушении, предусмотренном ч. 2 ст. 12.2 Кодекса РФ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копия постановления №18810086220003786822 от 12.07.2024 по делу об административном правонарушении, предусмотренном ч. 2 ст. 12.37 Кодекса РФ об административных правонарушениях в отношении Коротаева А.Г.;</w:t>
      </w:r>
    </w:p>
    <w:p>
      <w:pPr>
        <w:pStyle w:val="Normal"/>
        <w:ind w:firstLine="567"/>
        <w:jc w:val="both"/>
        <w:rPr/>
      </w:pPr>
      <w:r>
        <w:rPr/>
        <w:t>- копия постановления №18810086220003786811 от 12.07.2024 по делу об административном правонарушении, предусмотренном ч. 1.1 ст. 12.5 Кодекса РФ об административных правонарушениях в отношении Коротаева А.Г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остановления №18810086220003786811 от 12.07.2024 по делу об административном правонарушении, предусмотренном ч. 2 ст. 12.3 Кодекса РФ об административных правонарушениях в отношении Коротаева А.Г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о задержании лица, согласно которой Коротаев А.Г. был задержан 12.07.2024 в 14 час. 50 мин. и помещен в дежурную часть ОП-1 МОМВД России «Нижневартовский», освобожден 13.07.2024 в 10 час. 15 мин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</w:t>
      </w:r>
      <w:r>
        <w:rPr>
          <w:color w:val="000000"/>
        </w:rPr>
        <w:t>гражданин Коротаевым А.Г., разъяснение ему прав, дача им объяснений по факту управления транспортным средством КАМАЗ 44108-24, государственный регистрационный знак *** с полуприцепом Хартунг 943000, государственный регистрационный знак ***;</w:t>
      </w:r>
      <w:r>
        <w:rPr/>
        <w:t xml:space="preserve"> отстранение Коротаева А.Г. от управления транспортным средством с указанием причин отстранения; составление в отношении Коротаева А.Г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</w:t>
      </w:r>
      <w:r>
        <w:rPr/>
        <w:t>Коротаева А.Г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12 Нижневартовского судебного района г.о.з. Нижневартовска Ханты-Мансийского автономного округа – Югры № 5-1507-2112/2023 от 25.10.2023, Коротаев А.Г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административного штрафа в размере 30 000 рублей с лишением права управления транспортными средствами на срок 1 год 6 месяцев. Указанное постановление вступило в законную силу 20.11.2023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сдано Коротаевым А.Г. в ОГИБДД 07.12.2023, следовательно, срок назначенного Коротаеву А.Г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12.07.2024 года </w:t>
      </w:r>
      <w:r>
        <w:rPr/>
        <w:t>Коротаев А.Г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2 Нижневартовского судебного района г.о.з. Нижневартовска Ханты-Мансийского автономного округа – Югры № 5-1507-2112/2023 от 25.10.2023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Коротаева А.Г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4.2 Кодекса РФ об административных правонарушениях, обстоятельствами, смягчающими административную ответственность, мировой судья считает признание вины </w:t>
      </w:r>
      <w:r>
        <w:rPr/>
        <w:t>Коротаевым А.Г.</w:t>
      </w:r>
      <w:r>
        <w:rPr>
          <w:color w:val="000000"/>
        </w:rPr>
        <w:t xml:space="preserve"> в совершении административного правонарушения, его возраст и наличие инвалидности ***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их административную ответственность обстоятельств и отсутствие обстоятельств, отягчающих административную ответственность, и считает возможным назначить Коротаеву А.Г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оротаева Андрея Геннад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1396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